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408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3065"/>
        <w:gridCol w:w="5094"/>
        <w:gridCol w:w="709"/>
        <w:gridCol w:w="718"/>
        <w:gridCol w:w="20"/>
        <w:gridCol w:w="20"/>
        <w:gridCol w:w="10"/>
      </w:tblGrid>
      <w:tr>
        <w:trPr>
          <w:trHeight w:val="1485" w:hRule="atLeast"/>
        </w:trPr>
        <w:tc>
          <w:tcPr>
            <w:tcW w:w="3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ОПШТИНСКА УПРАВ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ОПШТИНЕ </w:t>
            </w:r>
            <w:r>
              <w:rPr>
                <w:rFonts w:cs="Times New Roman"/>
                <w:b/>
                <w:bCs/>
              </w:rPr>
              <w:t>ВЛАДИЧИН ХАН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Одељење за урбанизам, , имовинско – правне, комуналне и грађевинске послов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lang w:val="sr-CS"/>
              </w:rPr>
              <w:t>Саобраћајна инспекциј</w:t>
            </w:r>
            <w:r>
              <w:rPr>
                <w:rFonts w:cs="Times New Roman"/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Број:__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Датум: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Место :</w:t>
            </w:r>
          </w:p>
        </w:tc>
        <w:tc>
          <w:tcPr>
            <w:tcW w:w="6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bCs/>
              </w:rPr>
              <w:t>КОНТРОЛНА</w:t>
            </w:r>
            <w:r>
              <w:rPr>
                <w:rFonts w:cs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 ЛИСТА</w:t>
            </w:r>
            <w:r>
              <w:rPr>
                <w:rFonts w:cs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 ИЗ</w:t>
            </w:r>
            <w:r>
              <w:rPr>
                <w:rFonts w:cs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 ОБЛАСТИ</w:t>
            </w:r>
            <w:r>
              <w:rPr>
                <w:rFonts w:cs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lang w:val="sr-CS"/>
              </w:rPr>
              <w:t xml:space="preserve">                                  ЛИНИЈСКОГ  ПРЕ</w:t>
            </w:r>
            <w:r>
              <w:rPr>
                <w:rFonts w:cs="Times New Roman"/>
                <w:b/>
                <w:bCs/>
              </w:rPr>
              <w:t>ВОЗА</w:t>
            </w:r>
            <w:r>
              <w:rPr>
                <w:rFonts w:cs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 ПУТНИК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lang w:val="sr-RS"/>
              </w:rPr>
              <w:t xml:space="preserve">У </w:t>
            </w:r>
            <w:r>
              <w:rPr>
                <w:rFonts w:cs="Times New Roman"/>
                <w:b/>
                <w:lang w:val="sr-CS"/>
              </w:rPr>
              <w:t xml:space="preserve"> </w:t>
            </w:r>
            <w:r>
              <w:rPr>
                <w:rFonts w:cs="Times New Roman"/>
                <w:b/>
                <w:lang w:val="sr-RS"/>
              </w:rPr>
              <w:t xml:space="preserve">УНУТРАШЊЕМ </w:t>
            </w:r>
            <w:r>
              <w:rPr>
                <w:rFonts w:cs="Times New Roman"/>
                <w:b/>
                <w:lang w:val="sr-CS"/>
              </w:rPr>
              <w:t xml:space="preserve"> </w:t>
            </w:r>
            <w:r>
              <w:rPr>
                <w:rFonts w:cs="Times New Roman"/>
                <w:b/>
                <w:lang w:val="sr-RS"/>
              </w:rPr>
              <w:t xml:space="preserve">ДРУМСКОМ </w:t>
            </w:r>
            <w:r>
              <w:rPr>
                <w:rFonts w:cs="Times New Roman"/>
                <w:b/>
                <w:lang w:val="sr-CS"/>
              </w:rPr>
              <w:t xml:space="preserve"> </w:t>
            </w:r>
            <w:r>
              <w:rPr>
                <w:rFonts w:cs="Times New Roman"/>
                <w:b/>
                <w:lang w:val="sr-RS"/>
              </w:rPr>
              <w:t>САОБРАЋАЈУ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На  основу:</w:t>
            </w:r>
          </w:p>
          <w:p>
            <w:pPr>
              <w:pStyle w:val="TableContents"/>
              <w:jc w:val="center"/>
              <w:rPr>
                <w:rFonts w:eastAsia="Arial Narrow"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</w:rPr>
              <w:t>ЗАКОНА</w:t>
            </w: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</w:rPr>
              <w:t xml:space="preserve"> О</w:t>
            </w: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</w:rPr>
              <w:t xml:space="preserve"> ПРЕВОЗУ</w:t>
            </w: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</w:rPr>
              <w:t xml:space="preserve">  У</w:t>
            </w: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</w:rPr>
              <w:t xml:space="preserve"> ДРУМСКОМ</w:t>
            </w: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</w:rPr>
              <w:t xml:space="preserve"> САОБРАЋАЈУ 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Arial Narrow" w:cs="Times New Roman"/>
                <w:b/>
                <w:bCs/>
                <w:sz w:val="21"/>
                <w:szCs w:val="21"/>
                <w:lang w:val="sr-CS"/>
              </w:rPr>
              <w:t>(</w:t>
            </w:r>
            <w:r>
              <w:rPr>
                <w:rFonts w:eastAsia="Arial Narrow" w:cs="Times New Roman"/>
                <w:b/>
                <w:bCs/>
                <w:sz w:val="21"/>
                <w:szCs w:val="21"/>
              </w:rPr>
              <w:t>“</w:t>
            </w:r>
            <w:r>
              <w:rPr>
                <w:rFonts w:cs="Times New Roman"/>
                <w:b/>
                <w:bCs/>
                <w:sz w:val="21"/>
                <w:szCs w:val="21"/>
              </w:rPr>
              <w:t xml:space="preserve">Сл.гласник РС”, бр. </w:t>
            </w: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46/95, 66/01, 61/05, 91/05, 62/06 и 31/11)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и  ЗАКОНА  О  ПРЕВОЗУ  ПУТНИКА  У  ДРУМСКОМ  САОБРАЋАЈУ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 w:eastAsia="hi-IN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(“Сл.гласник РС”, бр.68/15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 w:eastAsia="hi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 w:eastAsia="hi-IN"/>
              </w:rPr>
              <w:t xml:space="preserve">Контролна листа преузета са сајта Министарства грађевинарства, саобраћаја и инфраструктуре </w:t>
            </w:r>
          </w:p>
          <w:p>
            <w:pPr>
              <w:pStyle w:val="Normal"/>
              <w:tabs>
                <w:tab w:val="clear" w:pos="709"/>
                <w:tab w:val="left" w:pos="3610" w:leader="none"/>
              </w:tabs>
              <w:jc w:val="center"/>
              <w:rPr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 w:eastAsia="hi-IN"/>
              </w:rPr>
              <w:t xml:space="preserve">Сектор за инспекцијски надзор, адреса: </w:t>
            </w:r>
            <w:hyperlink r:id="rId2">
              <w:r>
                <w:rPr>
                  <w:rStyle w:val="InternetLink"/>
                </w:rPr>
                <w:t>http://www.mgsi.gov.rs/cir/dokumenti/kontrolne-liste-odeljenja-za-inspekcijske-poslove-drumskog-saobratshaja</w:t>
              </w:r>
            </w:hyperlink>
          </w:p>
          <w:p>
            <w:pPr>
              <w:pStyle w:val="Normal"/>
              <w:tabs>
                <w:tab w:val="clear" w:pos="709"/>
                <w:tab w:val="left" w:pos="361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Редни број</w:t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ЕЛЕМЕНТИ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КОНТРОЛЕ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У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НАДЗОРУ</w:t>
            </w:r>
          </w:p>
        </w:tc>
        <w:tc>
          <w:tcPr>
            <w:tcW w:w="142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Број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бодова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lang w:val="sr-CS"/>
              </w:rPr>
              <w:t>ЛИНИЈСКИ</w:t>
            </w:r>
            <w:r>
              <w:rPr>
                <w:rFonts w:cs="Arial" w:ascii="Arial" w:hAnsi="Arial"/>
                <w:b/>
                <w:bCs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 xml:space="preserve"> ПРЕВОЗ  ПУТНИКА</w:t>
            </w:r>
            <w:r>
              <w:rPr>
                <w:rFonts w:cs="Arial Narrow" w:ascii="Arial Narrow" w:hAnsi="Arial Narrow"/>
                <w:b/>
                <w:bCs/>
                <w:lang w:val="sr-CS"/>
              </w:rPr>
              <w:t xml:space="preserve"> - УНУТРАШЊИ  </w:t>
            </w:r>
            <w:r>
              <w:rPr>
                <w:rFonts w:cs="Arial Narrow" w:ascii="Arial Narrow" w:hAnsi="Arial Narrow"/>
                <w:b/>
                <w:bCs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lang w:val="sr-CS"/>
              </w:rPr>
              <w:t>Л</w:t>
            </w:r>
            <w:r>
              <w:rPr>
                <w:rFonts w:cs="Arial Narrow" w:ascii="Arial Narrow" w:hAnsi="Arial Narrow"/>
                <w:b/>
                <w:bCs/>
              </w:rPr>
              <w:t>ПП</w:t>
            </w:r>
            <w:r>
              <w:rPr>
                <w:rFonts w:cs="Arial Narrow" w:ascii="Arial Narrow" w:hAnsi="Arial Narrow"/>
                <w:b/>
                <w:bCs/>
                <w:lang w:val="sr-CS"/>
              </w:rPr>
              <w:t>-У</w:t>
            </w:r>
            <w:r>
              <w:rPr>
                <w:rFonts w:cs="Arial Narrow" w:ascii="Arial Narrow" w:hAnsi="Arial Narrow"/>
                <w:b/>
                <w:bCs/>
              </w:rPr>
              <w:t>)</w:t>
            </w:r>
          </w:p>
        </w:tc>
        <w:tc>
          <w:tcPr>
            <w:tcW w:w="142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. 2.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став 1. тачка 2.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ЗАКОНА  О  ПРЕВОЗУ  У  ДРУМСКОМ  САОБРАЋАЈУ </w:t>
            </w:r>
          </w:p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''Линијски  превоз''  јесте  јавни  превоз  који  се  обавља  на  одређеној  линији  по  реду вожње.</w:t>
            </w:r>
          </w:p>
        </w:tc>
        <w:tc>
          <w:tcPr>
            <w:tcW w:w="142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.1.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Члан  3.  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став  1.</w:t>
            </w:r>
          </w:p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Обавља превоз возилом у друмском саобраћају које испуњава услове утврђене прописима о безбедности саобраћаја на путевима и  прописе о стандардима за поједине врсте возил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ан  3.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став  3.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</w:p>
          <w:p>
            <w:pPr>
              <w:pStyle w:val="TableContents"/>
              <w:snapToGrid w:val="false"/>
              <w:jc w:val="both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Користи  возило  које  је  регистровано  на  територији  Републике  Србије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Члан  3.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став  4.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Користи  возило  за  време  трајања  искључења  из  саобраћај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.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ан  4.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Путни  налог  је  исправно  и  тачно  попуњен  како  је  то  прописано  законом  и  правилником </w:t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онетим  на  основу  истог  закон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</w:tr>
      <w:tr>
        <w:trPr>
          <w:trHeight w:val="725" w:hRule="atLeast"/>
        </w:trPr>
        <w:tc>
          <w:tcPr>
            <w:tcW w:w="77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.3.</w:t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Чл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ан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5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с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 xml:space="preserve">тав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</w:t>
            </w:r>
          </w:p>
          <w:p>
            <w:pPr>
              <w:pStyle w:val="TableContents"/>
              <w:snapToGrid w:val="false"/>
              <w:jc w:val="both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Аутобус  којим  се  обавља  превоз  путника  у  друмском  саобраћају  на  бочним  странама  има  исписано  пословно  име  односно  фирму,  а  може  имати  и  његов  знак  који  ужива  заштиту  у  складу  са  законом  којим  се  уређују  жигови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Чл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ан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5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с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тав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6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.</w:t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Cs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Cs/>
                <w:sz w:val="21"/>
                <w:szCs w:val="21"/>
                <w:lang w:val="sr-CS"/>
              </w:rPr>
              <w:t>На  бочним  странама  аутобуса  нису  стављени  други  натписи  осим  пословног  имена  односно  фирме  превозник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Чл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ан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5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с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 xml:space="preserve">тав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7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.</w:t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Пословно  име,  односно  фирма  на  аутобусу  су  исписани  словима  висине  најмање  5 цм.      и  то  бојом  која  се  битно  разликује  од  основне  боје  возил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</w:tr>
      <w:tr>
        <w:trPr>
          <w:trHeight w:val="89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.4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.</w:t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Чл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ан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6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с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тав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.</w:t>
            </w:r>
          </w:p>
          <w:p>
            <w:pPr>
              <w:pStyle w:val="TableContents"/>
              <w:snapToGrid w:val="false"/>
              <w:jc w:val="both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Линијски  превоз  обавља  привредно  друштво  или  друго  правно  лице  које  је  регистровано  за  обављање  те  врсте  превоз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</w:tr>
      <w:tr>
        <w:trPr>
          <w:trHeight w:val="89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5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.</w:t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Чл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ан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 9.  став  1.</w:t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Cs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Cs/>
                <w:sz w:val="21"/>
                <w:szCs w:val="21"/>
                <w:lang w:val="sr-CS"/>
              </w:rPr>
              <w:t>Привредно  друштво  или  друго  правно  лице  које  обавља  линијски   превоз   је  власник  најмање  три  регистрована  аутобуса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5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</w:tr>
      <w:tr>
        <w:trPr>
          <w:trHeight w:val="688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6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.</w:t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ан  11.</w:t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Обавља  превоз  у  складу  са  Општим  условима   превоза  у  друмском  саобраћају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</w:tr>
      <w:tr>
        <w:trPr>
          <w:trHeight w:val="688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.7.</w:t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ан  12.</w:t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У  аутобусу  којим  обавља  линијски  превоз  превози  децу  испод  шест  година  старости  без  пратиоца,  лица  у  напитом  стању,  лица  оболела  од  заразних  болести,  посмртне  остатке,  експлозив,  лако  запаљиве,  отровне,  радиоактивне,  нагризајуће  и  заразне  материје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</w:tr>
      <w:tr>
        <w:trPr>
          <w:trHeight w:val="688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8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.</w:t>
            </w:r>
          </w:p>
        </w:tc>
        <w:tc>
          <w:tcPr>
            <w:tcW w:w="8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Чл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ан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 14.  став  1.</w:t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Cs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Cs/>
                <w:sz w:val="21"/>
                <w:szCs w:val="21"/>
                <w:lang w:val="sr-CS"/>
              </w:rPr>
              <w:t>Обавља  међумесни  превоз  између  насељених  места  две  или  више  општин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</w:tr>
      <w:tr>
        <w:trPr>
          <w:trHeight w:val="688" w:hRule="atLeast"/>
        </w:trPr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9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.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Чл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ан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 15.  став  1.</w:t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Cs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Cs/>
                <w:sz w:val="21"/>
                <w:szCs w:val="21"/>
                <w:lang w:val="sr-CS"/>
              </w:rPr>
              <w:t>Међумесни  превоз  се  обавља  аутобусом  са  најмање  20 седишта,  а  на  линијама  до  50 км.  и  приградским  аутобусом  и  градским  аутобусом  на  линијама  до  15 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77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0.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Чл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ан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 16.  став  1.</w:t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Cs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Cs/>
                <w:sz w:val="21"/>
                <w:szCs w:val="21"/>
                <w:lang w:val="sr-CS"/>
              </w:rPr>
              <w:t xml:space="preserve">Превозник  који  обавља  линијски  превоз  има  регистрован  и  оверен  ред  вожње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       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5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Чл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ан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 16.  став  7.</w:t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Cs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Cs/>
                <w:sz w:val="21"/>
                <w:szCs w:val="21"/>
                <w:lang w:val="sr-CS"/>
              </w:rPr>
              <w:t xml:space="preserve">Регистрован  и  оверен  ред  вожње  гласи  на  превозника  који  обавља  превоз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</w:tr>
      <w:tr>
        <w:trPr>
          <w:trHeight w:val="401" w:hRule="atLeast"/>
        </w:trPr>
        <w:tc>
          <w:tcPr>
            <w:tcW w:w="77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1.</w:t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eastAsia="Arial Narrow" w:cs="Arial Narrow"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Члан  19. став  1. </w:t>
            </w:r>
          </w:p>
          <w:p>
            <w:pPr>
              <w:pStyle w:val="TableContents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Cs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Cs/>
                <w:sz w:val="21"/>
                <w:szCs w:val="21"/>
                <w:lang w:val="sr-CS"/>
              </w:rPr>
              <w:t>Превозник  се  придржава  регистрованог  и  овереног  реда  вожње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eastAsia="Arial Narrow" w:cs="Arial Narrow"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Члан  19. став  3. </w:t>
            </w:r>
          </w:p>
          <w:p>
            <w:pPr>
              <w:pStyle w:val="TableContents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Cs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Cs/>
                <w:sz w:val="21"/>
                <w:szCs w:val="21"/>
                <w:lang w:val="sr-CS"/>
              </w:rPr>
              <w:t>Превозник  је  обавестио  надлежан  орган  за  регистрацију  и  оверу  редова  вожње  и  кориснике  превоза  пре  почетка  обуставе  превоз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</w:tr>
      <w:tr>
        <w:trPr>
          <w:trHeight w:val="401" w:hRule="atLeast"/>
        </w:trPr>
        <w:tc>
          <w:tcPr>
            <w:tcW w:w="77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2.</w:t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Члан  21.  став  1.</w:t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Превозник  је  у  линијском  превозу  примио  путника  у  границама  расположивих  места  за  путнике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5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Члан  21.  став  2.</w:t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Превозник  у  линијском  превозу  путника  превоз  пртљага  врши  истовремено  са  превозом  путник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</w:tr>
      <w:tr>
        <w:trPr>
          <w:trHeight w:val="135" w:hRule="atLeast"/>
        </w:trPr>
        <w:tc>
          <w:tcPr>
            <w:tcW w:w="77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3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.</w:t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Члан  23.  став  1.  тачка  1.</w:t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У  возилу  којим  се  обавља  линијски  превоз  налази  се  ред  вожње,  односно  фотокопија  реда  вожње  оверена  печатом  и  потписом  овлашћеног  лица  превозник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2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</w:tr>
      <w:tr>
        <w:trPr>
          <w:trHeight w:val="134" w:hRule="atLeast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Члан  23.  став  1.  тачка  2.</w:t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У  возилу  којим  се  обавља  линијски  превоз  налази  се  оверен  и  важећи  ценовник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</w:tr>
      <w:tr>
        <w:trPr>
          <w:trHeight w:val="134" w:hRule="atLeast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Члан  23.  став  1.  тачка  3.</w:t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У  возилу  којим  се  обавља  линијски  превоз  налазе  се  општи  услови  превоз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</w:tr>
      <w:tr>
        <w:trPr>
          <w:trHeight w:val="134" w:hRule="atLeast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Члан  23.  став  1.  тачка  4.</w:t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У  возилу  којим  се  обавља  линијски  превоз  налази  се  у  доњем  десном  углу  истакнут  назив  линије  са  назначењем  најмање  једне  успутне  станице  или  аутобуског  стајалишта  које  ближе  одређује  правац  линије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</w:tr>
      <w:tr>
        <w:trPr>
          <w:trHeight w:val="134" w:hRule="atLeast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Члан  23.  став  1.  тачка  5.</w:t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У  возилу  којим  се  обавља  линијски  превоз  налази  се  уговор  о  раду  возача  или  потврда  да  је  возач  запослен  код  превозника  на  кога  је  регистрован  ред  вожње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</w:tr>
      <w:tr>
        <w:trPr>
          <w:trHeight w:val="134" w:hRule="atLeast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 xml:space="preserve">Члан  23.  став  1.  тачка  6. </w:t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У  возилу  којим  се  обавља  линијски  превоз  налази  се  читко  попуњена,  нумерисана  возна  карта  издата  путнику  за  одређену  релацију  са  уписаним  датумом  путовања,  ценом  превоза  и  са  печатом  превозника,  као  и  нумерисана  потврда  за  превоз  путничког  пртљаг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</w:tr>
      <w:tr>
        <w:trPr>
          <w:trHeight w:val="468" w:hRule="atLeast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 xml:space="preserve">Члан  23.  став  3. </w:t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У  возилу  којим  се  обавља  </w:t>
            </w:r>
            <w:r>
              <w:rPr>
                <w:rFonts w:cs="Arial Narrow" w:ascii="Arial Narrow" w:hAnsi="Arial Narrow"/>
                <w:sz w:val="21"/>
                <w:szCs w:val="21"/>
                <w:lang w:val="sr-Latn-CS"/>
              </w:rPr>
              <w:t>"BIS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 prevoz</w:t>
            </w:r>
            <w:r>
              <w:rPr>
                <w:rFonts w:cs="Arial Narrow" w:ascii="Arial Narrow" w:hAnsi="Arial Narrow"/>
                <w:sz w:val="21"/>
                <w:szCs w:val="21"/>
                <w:lang w:val="sr-Latn-CS"/>
              </w:rPr>
              <w:t>"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 налази  се  додатна  табла  са  натписом  </w:t>
            </w:r>
            <w:r>
              <w:rPr>
                <w:rFonts w:cs="Arial Narrow" w:ascii="Arial Narrow" w:hAnsi="Arial Narrow"/>
                <w:sz w:val="21"/>
                <w:szCs w:val="21"/>
                <w:lang w:val="sr-Latn-CS"/>
              </w:rPr>
              <w:t>"BIS"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 и  редни  број  аутобуса  према  броју  укључених  аутобуса</w:t>
            </w:r>
            <w:r>
              <w:rPr>
                <w:rFonts w:cs="Arial Narrow" w:ascii="Arial Narrow" w:hAnsi="Arial Narrow"/>
                <w:sz w:val="21"/>
                <w:szCs w:val="21"/>
                <w:lang w:val="sr-Latn-CS"/>
              </w:rPr>
              <w:t xml:space="preserve">  у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  <w:lang w:val="sr-Latn-CS"/>
              </w:rPr>
              <w:t>"BIS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 prevozu</w:t>
            </w:r>
            <w:r>
              <w:rPr>
                <w:rFonts w:cs="Arial Narrow" w:ascii="Arial Narrow" w:hAnsi="Arial Narrow"/>
                <w:sz w:val="21"/>
                <w:szCs w:val="21"/>
                <w:lang w:val="sr-Latn-CS"/>
              </w:rPr>
              <w:t>"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.</w:t>
            </w:r>
            <w:r>
              <w:rPr>
                <w:rFonts w:cs="Arial Narrow" w:ascii="Arial Narrow" w:hAnsi="Arial Narrow"/>
                <w:sz w:val="21"/>
                <w:szCs w:val="21"/>
                <w:lang w:val="sr-Latn-CS"/>
              </w:rPr>
              <w:t xml:space="preserve">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</w:tr>
      <w:tr>
        <w:trPr>
          <w:trHeight w:val="1008" w:hRule="atLeast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234" w:leader="none"/>
              </w:tabs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 xml:space="preserve">Члан  42.  став   6. и  9. </w:t>
              <w:tab/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У  возилу  којим  се  обавља  линијски  превоз  путника  налази  се  решење  о  испуњености  услова  за  отпочињање  и  обављање  јавног  превоза  путника,  издатим  са  роком  важења  од  годину  дана,  односно  до  истека  регистрационог  рока  за  који  се  издаје.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5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</w:tr>
      <w:tr>
        <w:trPr>
          <w:trHeight w:val="1008" w:hRule="atLeast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Члан  42.  став  7.</w:t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У  возилу  којим  се  обавља  линијски  превоз  путника  налази  се  решење  о  испуњености  услова  за  отпочињање  и  обављање  јавног  превоза  путника  у  коме  се  налазе  регистарске  ознаке  свих  возила  којима  превозник  обавља  линијски  превоз.  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</w:tr>
      <w:tr>
        <w:trPr>
          <w:trHeight w:val="688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4.</w:t>
            </w:r>
          </w:p>
        </w:tc>
        <w:tc>
          <w:tcPr>
            <w:tcW w:w="8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 xml:space="preserve">Члан  24.   </w:t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Пријем  путника  у  возило  и  искрцавање  путника  у  линијском  превозу,  превозник  врши  на  аутобуским  станицама  и  аутобуским  стајалиштима  које  су  унете  у  ред  вожње.  </w:t>
            </w:r>
            <w:r>
              <w:rPr>
                <w:rFonts w:cs="Arial Narrow" w:ascii="Arial Narrow" w:hAnsi="Arial Narrow"/>
                <w:sz w:val="21"/>
                <w:szCs w:val="21"/>
                <w:lang w:val="sr-Latn-CS"/>
              </w:rPr>
              <w:t xml:space="preserve">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.15.</w:t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Члан  26.  став  1.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Превозник  је  доставио  регистрован  и  оверен  ред вожње  за  сваку  линију  и  важећи  ценовник  свим  аутобуским  станицама  које  су  унете  у  ред  вожње  пре  почетка  важења  реда  вожње.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5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</w:tr>
      <w:tr>
        <w:trPr>
          <w:trHeight w:val="457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.16</w:t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Члан  28.  став  3.</w:t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Превозник  је  са привредним  друштвом  које  управља  аутобуском  станицом  закључио  уговор  о  пружању  станичних  услуга  са  роком  вожења  од  годину  дана. </w:t>
            </w:r>
            <w:r>
              <w:rPr>
                <w:rFonts w:cs="Arial Narrow" w:ascii="Arial Narrow" w:hAnsi="Arial Narrow"/>
                <w:sz w:val="21"/>
                <w:szCs w:val="21"/>
                <w:lang w:val="sr-Latn-CS"/>
              </w:rPr>
              <w:t xml:space="preserve">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12"/>
                <w:szCs w:val="12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:</w:t>
            </w:r>
          </w:p>
        </w:tc>
        <w:tc>
          <w:tcPr>
            <w:tcW w:w="14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</w:tr>
      <w:tr>
        <w:trPr>
          <w:trHeight w:val="457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14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snapToGrid w:val="false"/>
        <w:rPr>
          <w:rFonts w:ascii="Arial Narrow" w:hAnsi="Arial Narrow" w:eastAsia="Arial Narrow" w:cs="Arial Narrow"/>
          <w:b/>
          <w:b/>
          <w:bCs/>
          <w:sz w:val="21"/>
          <w:szCs w:val="21"/>
          <w:lang w:val="sr-CS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  <w:lang w:val="sr-CS"/>
        </w:rPr>
      </w:r>
    </w:p>
    <w:p>
      <w:pPr>
        <w:pStyle w:val="Normal"/>
        <w:snapToGrid w:val="false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  <w:t>ТАБЕЛА РАСПОНА БОДОВАПРЕМА КОЈИМ СЕ ОДРЕЂУЈЕ СТЕПЕН РИЗИКА</w:t>
      </w:r>
    </w:p>
    <w:p>
      <w:pPr>
        <w:pStyle w:val="Normal"/>
        <w:snapToGrid w:val="false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snapToGrid w:val="false"/>
        <w:rPr>
          <w:b/>
          <w:b/>
          <w:bCs/>
          <w:sz w:val="21"/>
          <w:szCs w:val="21"/>
          <w:lang w:val="sr-CS"/>
        </w:rPr>
      </w:pPr>
      <w:r>
        <w:rPr>
          <w:rFonts w:eastAsia="Times New Roman" w:cs="Times New Roman"/>
          <w:b/>
          <w:sz w:val="22"/>
          <w:szCs w:val="22"/>
          <w:lang w:val="sr-RS"/>
        </w:rPr>
        <w:t xml:space="preserve">                                                  </w:t>
      </w:r>
      <w:r>
        <w:rPr>
          <w:rFonts w:cs="Times New Roman"/>
          <w:b/>
          <w:sz w:val="22"/>
          <w:szCs w:val="22"/>
          <w:lang w:val="sr-RS"/>
        </w:rPr>
        <w:t>( Максимални број негативних бодова је 117)</w:t>
      </w:r>
    </w:p>
    <w:p>
      <w:pPr>
        <w:pStyle w:val="Normal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</w:r>
    </w:p>
    <w:p>
      <w:pPr>
        <w:pStyle w:val="Normal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8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  <w:t>СТЕПЕН РИЗИК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  <w:t>Незнатан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  <w:t>0-2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  <w:t>Низак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  <w:t>23-4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  <w:t>Средњ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  <w:t>46-6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  <w:t>Висок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  <w:t>69-9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  <w:t>Критичан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  <w:t>92-117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sr-CS"/>
        </w:rPr>
      </w:pPr>
      <w:r>
        <w:rPr>
          <w:rFonts w:eastAsia="Times New Roman" w:cs="Times New Roman"/>
          <w:b/>
          <w:bCs/>
          <w:sz w:val="21"/>
          <w:szCs w:val="21"/>
          <w:lang w:val="sr-CS"/>
        </w:rPr>
        <w:t xml:space="preserve">                                </w:t>
      </w:r>
    </w:p>
    <w:p>
      <w:pPr>
        <w:pStyle w:val="Normal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</w:r>
    </w:p>
    <w:p>
      <w:pPr>
        <w:pStyle w:val="Normal"/>
        <w:snapToGrid w:val="false"/>
        <w:rPr>
          <w:lang w:val="sr-CS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  <w:lang w:val="sr-CS"/>
        </w:rPr>
        <w:t xml:space="preserve"> </w:t>
      </w:r>
      <w:r>
        <w:rPr>
          <w:rFonts w:eastAsia="Arial Narrow" w:cs="Arial Narrow" w:ascii="Arial Narrow" w:hAnsi="Arial Narrow"/>
          <w:b/>
          <w:bCs/>
          <w:lang w:val="sr-CS"/>
        </w:rPr>
        <w:t xml:space="preserve">Надзирани  субјекат                                  </w:t>
      </w:r>
      <w:r>
        <w:rPr>
          <w:rFonts w:eastAsia="Arial Narrow" w:cs="Arial Narrow" w:ascii="Arial Narrow" w:hAnsi="Arial Narrow"/>
          <w:b/>
          <w:bCs/>
        </w:rPr>
        <w:t xml:space="preserve">                                            </w:t>
      </w:r>
      <w:r>
        <w:rPr>
          <w:rFonts w:eastAsia="Arial Narrow" w:cs="Arial Narrow" w:ascii="Arial Narrow" w:hAnsi="Arial Narrow"/>
          <w:b/>
          <w:bCs/>
          <w:lang w:val="sr-RS"/>
        </w:rPr>
        <w:t>Саобраћајни инспектор</w:t>
      </w:r>
      <w:r>
        <w:rPr>
          <w:rFonts w:cs="Arial Narrow" w:ascii="Arial Narrow" w:hAnsi="Arial Narrow"/>
          <w:b/>
          <w:bCs/>
          <w:sz w:val="21"/>
          <w:szCs w:val="21"/>
          <w:lang w:val="sr-CS"/>
        </w:rPr>
        <w:t xml:space="preserve">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  <w:t>_____________________________                                     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Arial Unicode MS" w:cs="Lohit Hindi;Arial Unicode M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Arial Unicode M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si.gov.rs/cir/dokumenti/kontrolne-liste-odeljenja-za-inspekcijske-poslove-drumskog-saobratshaj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14:00Z</dcterms:created>
  <dc:creator>korisnik</dc:creator>
  <dc:description/>
  <cp:keywords/>
  <dc:language>en-US</dc:language>
  <cp:lastModifiedBy>OPSTINSKO VECE</cp:lastModifiedBy>
  <cp:lastPrinted>2016-12-07T10:58:00Z</cp:lastPrinted>
  <dcterms:modified xsi:type="dcterms:W3CDTF">2018-02-22T08:49:00Z</dcterms:modified>
  <cp:revision>3</cp:revision>
  <dc:subject/>
  <dc:title> </dc:title>
</cp:coreProperties>
</file>